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sz w:val="40"/>
          <w:szCs w:val="40"/>
        </w:rPr>
        <w:t>Základní škola a Mateřská škola Brno, Milénova 14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NITŘNÍ ŘÁD ŠKOLNÍ JÍDELNY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MŠ Loosova 11, Brno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  <w:t>2. 1. 2025</w:t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itřní řád školní jídelny MŠ Loosova 11,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kolní jídelna Mateřské školy Brno, Loosova 11, je zařízením školního stravování dle § 119 zákona č. 561/2004 Sb. v platném znění a ve své činnosti se řídí vyhláškou MŠMT č. 107/2005 Sb. o školním stravování v platném znění a vyhláškou MF č. 84/2005 Sb. o nákladech na závodní stravování ve znění pozdějších předpi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a dětí a zákonných zástupc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ěti mají nárok na množství porcí dle §9a odst. 1 písm. c) Zákona č. 110/1997 Sb. dle přílohy množství pokrmů. Strávník je povinen řídit se vnitřním řádem a hradit úplatu za školní stravování a zákonní zástupci se mohou vyjadřovat k záležitostem školního strav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hled BOZP při školním stravování zajišťují učitelky a asistentky MŠ.</w:t>
      </w:r>
    </w:p>
    <w:p>
      <w:pPr>
        <w:pStyle w:val="Normal"/>
        <w:ind w:left="283" w:hanging="0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tavování jídelního líst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 účinností od 13.12.2014 Nařízení (EU) 1169/2011 o poskytování informací o potravinách spotřebitelům, které přináší stravovacím provozům povinnost poskytovat informovat zákazníky o alergenech obsažených v nabízených pokrmech (včetně nápojů). Informace o alergenech zveřejňujeme v jídelních lístcích, které jsou vyvěšeny na nástěnkách v šatnách. V případě změny jídelního lístku je tato skutečnost vyvěšena písemně v místě jídelního lístku. Jídelní lístek zveřejněný na internetu je informativní a nemusí poskytovat aktuální změ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jc w:val="both"/>
        <w:rPr/>
      </w:pPr>
      <w:r>
        <w:rPr/>
        <w:t>sestavování jídelních lístků se provádí podle zásad racionální výživy a doporučeného spotřebního koše. Doporučené dávky spotřebního koše jsou rozděleny dle věkových</w:t>
      </w:r>
    </w:p>
    <w:p>
      <w:pPr>
        <w:pStyle w:val="Normal"/>
        <w:ind w:left="283" w:hanging="0"/>
        <w:jc w:val="both"/>
        <w:rPr/>
      </w:pPr>
      <w:r>
        <w:rPr/>
        <w:t>kategorií:   I. Děti  3 –  6 let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/>
        <w:t xml:space="preserve">                  </w:t>
      </w:r>
      <w:r>
        <w:rPr/>
        <w:t>II. Děti  7 - 11 let (mají dávky o 10 % vyšší než kategorie I.)</w:t>
      </w:r>
    </w:p>
    <w:p>
      <w:pPr>
        <w:pStyle w:val="Normal"/>
        <w:ind w:left="283" w:hanging="0"/>
        <w:jc w:val="both"/>
        <w:rPr/>
      </w:pPr>
      <w:r>
        <w:rPr>
          <w:b/>
          <w:bCs/>
        </w:rPr>
        <w:t xml:space="preserve">                 </w:t>
      </w:r>
      <w:r>
        <w:rPr/>
        <w:t>III. Dospělí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Závazný ukazatel pro sestavování jídelních lístků a finančních normativů je Vyhláška 107/2008 Sb. ze dne 13.března 2008 (účinná od 1.4.2008), kterou se mění vyhláška 107/2005 Sb.(účinná od 8.3.2005), o školním stravování. Normativ na strávníka zahrnuje i pitný režim po celou dobu pobytu v MŠ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jc w:val="both"/>
        <w:rPr/>
      </w:pPr>
      <w:r>
        <w:rPr/>
        <w:t>pestrost jídel je uplatňována tak, aby byla zajištěna nejen během dne, ale i týdne a měsí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jc w:val="both"/>
        <w:rPr/>
      </w:pPr>
      <w:r>
        <w:rPr/>
        <w:t xml:space="preserve">dbá se střídání masitých, polomasitých, zeleninových a bezmasých jíd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jc w:val="both"/>
        <w:rPr/>
      </w:pPr>
      <w:r>
        <w:rPr/>
        <w:t>dbá se o každodenní podávání mléka a co nejčastější zařazování mléčných výrob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jc w:val="both"/>
        <w:rPr/>
      </w:pPr>
      <w:r>
        <w:rPr/>
        <w:t>syrová zelenina a ovoce se podávají dle finančních možností co nejčastěj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jc w:val="both"/>
        <w:rPr/>
      </w:pPr>
      <w:r>
        <w:rPr/>
        <w:t>z jídelníčků se vylučují ty pokrmy, které v teplém období snadno podléhají zkáz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stravov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hanging="283"/>
        <w:jc w:val="both"/>
        <w:rPr/>
      </w:pPr>
      <w:r>
        <w:rPr/>
        <w:t>jídelna zajišťuje stravování pro předškolní žáky I. a II. kategorie a pro zaměstnance. Rozsah stravování se dle Vyhlášky o předškolním vzdělávání stanoví tak, že pokud je dítě v době podávání jídla přítomno v mateřské škole, stravuje se vždy. Stravování zaměstnanců se řídí vyhláškou č.17/2008 Sb., kterou se mění vyhláška 84/2005 Sb., o nákladech na závodní stravování a jejich úhradě v příspěvkových organizacích zřízených územními samosprávnými celky, ve znění vyhlášky č. 94/2006 S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hanging="283"/>
        <w:jc w:val="both"/>
        <w:rPr/>
      </w:pPr>
      <w:r>
        <w:rPr/>
        <w:t>jídla podávaná v rámci školního stravování konzumují strávníci v provozovnách školního stravování. Výjimku tvoří pouze první den neplánované nepřítomnosti strávníka ve školském zařízení, kdy se vydává strava do jídlonosiče (z hygienických důvodů ne do sklenic) v době od 12.00 – 12.15 hod. Výdej stravy v MŠ je organizován:</w:t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přesnídávka</w:t>
        <w:tab/>
        <w:t>8.30 – 9.00 h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ěd</w:t>
        <w:tab/>
        <w:tab/>
        <w:t>12.00 – 12.30 h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vačinka</w:t>
        <w:tab/>
        <w:tab/>
        <w:t>14.30 – 15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Úhrada za stravování: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3" w:hanging="283"/>
        <w:jc w:val="both"/>
        <w:rPr/>
      </w:pPr>
      <w:r>
        <w:rPr/>
        <w:t>se provádí inkasem vždy 20. v měsíci na měsíc následující nebo převodem na účet, zaměstnanci platí doplatek převodem na účet škol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3" w:hanging="283"/>
        <w:jc w:val="both"/>
        <w:rPr/>
      </w:pPr>
      <w:r>
        <w:rPr/>
        <w:t>aktuální ceny stravného dle finančních normativů jsou vyvěšeny pro rodiče v každé třídě na nástěnce</w:t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Odhlašování strav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3" w:hanging="283"/>
        <w:jc w:val="both"/>
        <w:rPr/>
      </w:pPr>
      <w:r>
        <w:rPr/>
        <w:t>se provádí předchozí den do l3.hod., v pondělí do 7.00 hod. rán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3" w:hanging="283"/>
        <w:jc w:val="both"/>
        <w:rPr/>
      </w:pPr>
      <w:r>
        <w:rPr/>
        <w:t xml:space="preserve">neodhlášené a nevybrané obědy se rozdělí ostatním dětem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3" w:hanging="283"/>
        <w:jc w:val="both"/>
        <w:rPr/>
      </w:pPr>
      <w:r>
        <w:rPr/>
        <w:t>přeplatky za řádně odhlášenou stravu se odečítají při platbě na příští eventuelně přespříští měsíc (např. přeplatek za září se odečte v platbě na říjen). Přeplatky za poslední měsíc školního roku se dětem, které ukončují docházku v MŠ vracejí o prázdninách převodem na účet rodičů. Dětem, které pokračují v novém školním roce v docházce se odečítají z platby na září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3" w:hanging="283"/>
        <w:jc w:val="both"/>
        <w:rPr/>
      </w:pPr>
      <w:r>
        <w:rPr/>
        <w:t>za dlužné stravné po předchozím upozornění rodičů může ředitel dítě z docházky v MŠ vylouči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strav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ravování dětí zajišťuje ŠJ MŠ Brno, Loosova 11 s pitným režimem po celý den pobytu v M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hrada stravné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né se platí předem inkasní platbou a to vždy 20. v měsíci na účet MŠ 35-9729200227/0100 se souhlasem v bance, s limitem 1200,- Kč (u sourozenců 2400,-Kč) nebo převodem z účtu. O přeplatky za řádně odhlášenou stravu bude snížena platba na další měsíc. Na konci školního roku budou vzniklé přeplatky posílány pouze rodičům dětí, které končí docházku v MŠ na účet uvedený v přihlášce ke stravování. Jinak se přeplatek převádí do dalšího školní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hlašování stravy</w:t>
      </w:r>
    </w:p>
    <w:p>
      <w:pPr>
        <w:pStyle w:val="Normal"/>
        <w:jc w:val="both"/>
        <w:rPr/>
      </w:pPr>
      <w:r>
        <w:rPr/>
        <w:t xml:space="preserve">Stravu je nutné odhlásit vždy </w:t>
      </w:r>
      <w:r>
        <w:rPr>
          <w:b/>
          <w:bCs/>
        </w:rPr>
        <w:t>den předem do l3.hod.,</w:t>
      </w:r>
      <w:r>
        <w:rPr/>
        <w:t xml:space="preserve"> na </w:t>
      </w:r>
      <w:r>
        <w:rPr>
          <w:b/>
        </w:rPr>
        <w:t>www.strava.cz</w:t>
      </w:r>
      <w:r>
        <w:rPr/>
        <w:t xml:space="preserve"> nebo na tel. čísle </w:t>
      </w:r>
      <w:r>
        <w:rPr>
          <w:b/>
        </w:rPr>
        <w:t xml:space="preserve">515 915 277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řípadě nemoci si </w:t>
      </w:r>
      <w:r>
        <w:rPr>
          <w:b/>
        </w:rPr>
        <w:t>první</w:t>
      </w:r>
      <w:r>
        <w:rPr/>
        <w:t xml:space="preserve"> neodhlášený den rodiče vyzvednout stravu do vlastních jídlonosičů</w:t>
      </w:r>
    </w:p>
    <w:p>
      <w:pPr>
        <w:pStyle w:val="Normal"/>
        <w:jc w:val="both"/>
        <w:rPr>
          <w:b/>
          <w:b/>
        </w:rPr>
      </w:pPr>
      <w:r>
        <w:rPr/>
        <w:t xml:space="preserve">(z hygienických důvodů ne do sklenic!) </w:t>
      </w:r>
      <w:r>
        <w:rPr>
          <w:b/>
        </w:rPr>
        <w:t xml:space="preserve">od 12.00 do 12.15 hod na kuchyňkách u tříd. </w:t>
      </w:r>
      <w:r>
        <w:rPr>
          <w:bCs/>
        </w:rPr>
        <w:t xml:space="preserve">Vyzvednutá strava je určena </w:t>
      </w:r>
      <w:r>
        <w:rPr>
          <w:b/>
        </w:rPr>
        <w:t>k okamžité</w:t>
      </w:r>
      <w:r>
        <w:rPr>
          <w:bCs/>
        </w:rPr>
        <w:t xml:space="preserve"> </w:t>
      </w:r>
      <w:r>
        <w:rPr>
          <w:b/>
        </w:rPr>
        <w:t xml:space="preserve">spotřebě. </w:t>
      </w:r>
      <w:r>
        <w:rPr/>
        <w:t>Nebude-li dítě včas odhlášeno, jsou rodiče povinni platit stravu až do dne řádného odhlášení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vyhlášky o školním stravování č. 107/2005 Sb. jsou strávníci MŠ rozděleni dle věku do kategori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.kategorie     </w:t>
      </w:r>
      <w:r>
        <w:rPr>
          <w:b/>
          <w:u w:val="single"/>
        </w:rPr>
        <w:t>3 – 6 letí</w:t>
      </w:r>
    </w:p>
    <w:p>
      <w:pPr>
        <w:pStyle w:val="Normal"/>
        <w:rPr/>
      </w:pPr>
      <w:r>
        <w:rPr/>
        <w:t>Přesnídávka</w:t>
        <w:tab/>
        <w:tab/>
        <w:t>Kč     13,--</w:t>
      </w:r>
    </w:p>
    <w:p>
      <w:pPr>
        <w:pStyle w:val="Normal"/>
        <w:rPr/>
      </w:pPr>
      <w:r>
        <w:rPr/>
        <w:t>Oběd</w:t>
        <w:tab/>
        <w:tab/>
        <w:tab/>
        <w:t>Kč     28,--</w:t>
      </w:r>
    </w:p>
    <w:p>
      <w:pPr>
        <w:pStyle w:val="Normal"/>
        <w:rPr/>
      </w:pPr>
      <w:r>
        <w:rPr/>
        <w:t>Svačina</w:t>
        <w:tab/>
        <w:tab/>
        <w:t>Kč     11,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Celkem</w:t>
        <w:tab/>
        <w:tab/>
        <w:t>Kč     52,--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ategorie    </w:t>
      </w:r>
      <w:r>
        <w:rPr>
          <w:b/>
          <w:u w:val="single"/>
        </w:rPr>
        <w:t>7 – 10 letí</w:t>
      </w:r>
    </w:p>
    <w:p>
      <w:pPr>
        <w:pStyle w:val="Normal"/>
        <w:rPr/>
      </w:pPr>
      <w:r>
        <w:rPr/>
        <w:t>Přesnídávka</w:t>
        <w:tab/>
        <w:tab/>
        <w:t>Kč     14,--</w:t>
      </w:r>
    </w:p>
    <w:p>
      <w:pPr>
        <w:pStyle w:val="Normal"/>
        <w:rPr/>
      </w:pPr>
      <w:r>
        <w:rPr/>
        <w:t>Oběd</w:t>
        <w:tab/>
        <w:tab/>
        <w:tab/>
        <w:t>Kč     31,--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Svačina</w:t>
        <w:tab/>
        <w:tab/>
        <w:t>Kč     11,--</w:t>
      </w:r>
    </w:p>
    <w:p>
      <w:pPr>
        <w:pStyle w:val="Normal"/>
        <w:rPr/>
      </w:pPr>
      <w:r>
        <w:rPr/>
        <w:t>Celkem</w:t>
        <w:tab/>
        <w:tab/>
        <w:t>Kč     56,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této kategorie musí být zařazeno dítě, které dovrší věku 7 let v průběhu školního roku /tj. od 1.9. do 31.8./ již od začátku školního rok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Vzhledem k tomu, že tato skutečnost je dána zákonem, nelze stanovovat žádné výjimky ani jiná alternativní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Vyhlášky č.43/2006 Sb. o předškolním vzdělávání, § 4, </w:t>
      </w:r>
      <w:r>
        <w:rPr>
          <w:b/>
        </w:rPr>
        <w:t xml:space="preserve">se dítě musí stravovat vždy, je – li v době podávání jídla přítomno v MŠ. </w:t>
      </w:r>
    </w:p>
    <w:p>
      <w:pPr>
        <w:pStyle w:val="Normal"/>
        <w:jc w:val="both"/>
        <w:rPr/>
      </w:pPr>
      <w:r>
        <w:rPr/>
        <w:t>Připomínky, námitky a dotazy ohledně stravování vyřizuje vedoucí ŠJ Andrea Bartošová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vní platba inkasa bude stržena z Vašeho účtu k 20. každého měsíce s limitem 1200,- Kč (u sourozenců 2400,-Kč) na účet MŠ 35-9729200227/0100–v bance, kde máte bankovní účet je potřeba zadat SOUHLAS</w:t>
      </w:r>
      <w:r>
        <w:rPr>
          <w:rFonts w:cs="Times New Roman" w:ascii="Times New Roman" w:hAnsi="Times New Roman"/>
          <w:sz w:val="24"/>
          <w:szCs w:val="24"/>
        </w:rPr>
        <w:t xml:space="preserve"> S INKASEM, neuvádíte žádný variabilní symbol!!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OR!! </w:t>
      </w:r>
      <w:r>
        <w:rPr>
          <w:rFonts w:cs="Times New Roman" w:ascii="Times New Roman" w:hAnsi="Times New Roman"/>
          <w:sz w:val="24"/>
          <w:szCs w:val="24"/>
        </w:rPr>
        <w:t>Souhlas zadejte po dobu do odvolání, často se stává, že ho omylem udělujete na dobu 1 měsíc a nastávají potíže se stržením plateb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Andrea Bartošová</w:t>
        <w:tab/>
        <w:tab/>
        <w:tab/>
        <w:tab/>
        <w:tab/>
        <w:t>Mgr. Jiří Křenek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vedoucí ŠJ</w:t>
        <w:tab/>
        <w:tab/>
        <w:tab/>
        <w:tab/>
        <w:tab/>
        <w:tab/>
        <w:t xml:space="preserve">   ředitel škol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u w:val="single"/>
        </w:rPr>
        <w:t>Část k odevzdání v MŠ</w:t>
      </w:r>
    </w:p>
    <w:p>
      <w:pPr>
        <w:pStyle w:val="Bezmez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  <w:t>Základní škola a Mateřská škola Brno, Milénova 14, příspěvková organizace, Brno, 638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 KE   STRAVOV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dítěte………………………………………………..dat.nar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 ke stravování v MŠ:                 CELODENNÍ                  POLODENNÍ</w:t>
      </w:r>
    </w:p>
    <w:p>
      <w:pPr>
        <w:pStyle w:val="Normal"/>
        <w:rPr/>
      </w:pPr>
      <w:r>
        <w:rPr/>
        <w:t>(za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ašeho bankovního účtu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né budu platit: (za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kasem                             bankovním převodem dle lístečku v šatn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ákonný zástupce bere na vědomí informace vydané ve vnitřním řádu školní jídelny platné pro uvedený školní rok. Svůj souhlas vyjadřuje podpisem na přihlášce ke stravo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, dne 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zákonných zástupců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3z0">
    <w:name w:val="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0">
    <w:name w:val="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5z0">
    <w:name w:val="WW8Num1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6:00Z</dcterms:created>
  <dc:creator>Ivana Horká</dc:creator>
  <dc:description/>
  <cp:keywords/>
  <dc:language>en-US</dc:language>
  <cp:lastModifiedBy>Jana Kapounková</cp:lastModifiedBy>
  <cp:lastPrinted>2023-02-27T12:01:00Z</cp:lastPrinted>
  <dcterms:modified xsi:type="dcterms:W3CDTF">2025-02-06T09:09:00Z</dcterms:modified>
  <cp:revision>3</cp:revision>
  <dc:subject/>
  <dc:title>Organizační řád</dc:title>
</cp:coreProperties>
</file>